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ti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settembre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me del monastero di S. Abbondio Romerio "de Porta" e Vivenzio Rainerio chiedono che Giovanni "de Odonibus", giudice e assessore del podestà di Como Rolando "de domino Guidone Bove", costringa Vitale "de Saxo de Dacio", sua cognata Bruna (?) ed il garante Oldefredo "de Barna" di Campovico a versar loro dieci lire di denari nuovi o comunque il valore del danno da essi apportato in una selva che tengono in affitto dal monaste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7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,</w:t>
      </w:r>
      <w:r>
        <w:rPr>
          <w:rFonts w:cs="Verdana" w:ascii="Verdana" w:hAnsi="Verdana"/>
          <w:sz w:val="16"/>
          <w:szCs w:val="16"/>
        </w:rPr>
        <w:t xml:space="preserve"> n. 153 (in cui peraltro non è attribuito il reale significato al presente documento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di piccole dimensioni e in buono stato di conservazione, è cucita per il bordo superiore ad altra che contiene il precetto del 5 settembre, sotto una medesima collocazione archivistica; inoltre un'ulteriore serie di forellini ed avanzi di filo nel margine inferiore fanno capire che anche da questa parte dovette essere unita in passato ad altre: probabilmente a quelle oggi conservate nella stessa cartella con il numero 69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l dubbio Bruno / Bruna, cognato / cognata si rimanda a quanto scritto a proposito del documento del 5 settembr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A vobis domino Iohanne de Odonibus iudice et assessore domin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Rolan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domino Guidone | Bove, reg(ali) gra(cia) potestatis C(umarum), petimus nos donnus Rumerius de Porta et Viventius | Raynerius de C(umis) sindici monasterii et conventus Sancti Abondii de C(umis) nomine et ex parte | ipsius monasteri et conventus quatinus conpelatis Oldefredum de Barna de Ca(m)povico, qui | satisdedit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| Vitallem de Saxo de Dacio | et Bruna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de Dacio cognata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d)</w:t>
      </w:r>
      <w:r>
        <w:rPr>
          <w:rFonts w:cs="Verdana" w:ascii="Verdana" w:hAnsi="Verdana"/>
          <w:sz w:val="20"/>
          <w:szCs w:val="20"/>
        </w:rPr>
        <w:t xml:space="preserve"> eius nobis ad partem dicti monasterii et conventus | dare et solvere et restituere libras decem denariorum novorum et interesse, seu | exstimacionem da(m)p(n)i et interesse, guasti quod ipsi de Dacio fecer(unt) et comiser(unt) in | quadam silva dicti monasterii iacent(e) in territorio de Dacio ubi dicitur in | Silva Donica seu Silva Comunella, seu eorum culpa et negligentia factum est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, incidendo arbores dicti mo|nasterii in ipsa silva quam tenent ad fictum ab ipso monasterio.| </w:t>
      </w:r>
      <w:r>
        <w:rPr>
          <w:rFonts w:cs="Verdana" w:ascii="Verdana" w:hAnsi="Verdana"/>
          <w:sz w:val="20"/>
          <w:szCs w:val="20"/>
          <w:lang w:val="en-GB"/>
        </w:rPr>
        <w:t xml:space="preserve">Item petimus dicto nomine ut nobis dent et restituant omnes exspensas que | de cetero fient per ipsum monasterium pro predictis petendis et consequendis.| </w:t>
      </w:r>
      <w:r>
        <w:rPr>
          <w:rFonts w:cs="Verdana" w:ascii="Verdana" w:hAnsi="Verdana"/>
          <w:sz w:val="20"/>
          <w:szCs w:val="20"/>
        </w:rPr>
        <w:t>Salvo iure addendi et dim&lt;in&gt;uendi et mutandi.  Unde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M.CC.XLVII., mens(e) septe(m)br(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-i 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e.          (b) Oldefredu(m) - satisd(e)d(it)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 -a(m)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o.           (d) -a(m) </w:t>
      </w:r>
      <w:r>
        <w:rPr>
          <w:rFonts w:cs="Verdana" w:ascii="Verdana" w:hAnsi="Verdana"/>
          <w:i/>
          <w:sz w:val="16"/>
          <w:szCs w:val="16"/>
        </w:rPr>
        <w:t>corretta su</w:t>
      </w:r>
      <w:r>
        <w:rPr>
          <w:rFonts w:cs="Verdana" w:ascii="Verdana" w:hAnsi="Verdana"/>
          <w:sz w:val="16"/>
          <w:szCs w:val="16"/>
        </w:rPr>
        <w:t xml:space="preserve">  o.          (e) seu - e(st)  </w:t>
      </w:r>
      <w:r>
        <w:rPr>
          <w:rFonts w:cs="Verdana" w:ascii="Verdana" w:hAnsi="Verdana"/>
          <w:i/>
          <w:sz w:val="16"/>
          <w:szCs w:val="16"/>
        </w:rPr>
        <w:t>nell'interlineo con segno di inserzione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9:00Z</dcterms:created>
  <dc:creator>Gianpaolo</dc:creator>
  <dc:description/>
  <cp:keywords/>
  <dc:language>en-US</dc:language>
  <cp:lastModifiedBy>betty</cp:lastModifiedBy>
  <dcterms:modified xsi:type="dcterms:W3CDTF">2014-04-12T15:50:00Z</dcterms:modified>
  <cp:revision>29</cp:revision>
  <dc:subject/>
  <dc:title>ASMi, cart</dc:title>
</cp:coreProperties>
</file>